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4445" cy="35604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280" cy="39592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3035" cy="37471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6530" cy="360108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7140" cy="347218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2425" cy="385191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7330" cy="3831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8570" cy="3427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9710" cy="3679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512695" cy="33934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7:00Z</dcterms:created>
  <dc:creator>javier</dc:creator>
  <dc:description/>
  <cp:keywords/>
  <dc:language>en-US</dc:language>
  <cp:lastModifiedBy>javier</cp:lastModifiedBy>
  <dcterms:modified xsi:type="dcterms:W3CDTF">2011-08-26T13:58:00Z</dcterms:modified>
  <cp:revision>2</cp:revision>
  <dc:subject/>
  <dc:title/>
</cp:coreProperties>
</file>