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Tigerloop</w:t>
      </w:r>
      <w:r>
        <w:rPr>
          <w:rFonts w:cs="Univers-CondensedBold" w:ascii="Univers-CondensedBold" w:hAnsi="Univers-CondensedBold"/>
          <w:b/>
          <w:bCs/>
          <w:sz w:val="7"/>
          <w:szCs w:val="7"/>
        </w:rPr>
        <w:t xml:space="preserve">®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– Desaireador automático de ace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es un producto diseñado para satisfacer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manda creciente de ahorro de energía y de seguridad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edioambiental y operativa. Las normativas medioambiental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los cambios de calidad de los aceites sigu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uponiendo elevadas exigencias no sólo en la selec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materiales, sino también en el uso de un aceite limpi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sin aire para lograr que la combustión sea la óptima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 una descarga mínima de partículas dañin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permite usar un sistema de una sola tuberí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n todos los tipos de instalación de calefacción, a fi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garantizar la seguridad medioambiental del métod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transporte de aceite desde el depósito de aceite al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mad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combina las ventajas de la bomba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ceite de los sistemas de dos tuberías con las ventaj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l depósito de aceite de los sistemas de una so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ubería. Si se usan un sistema de una sola tubería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>®</w:t>
      </w:r>
      <w:r>
        <w:rPr>
          <w:rFonts w:cs="Univers-CondensedLight" w:ascii="Univers-CondensedLight" w:hAnsi="Univers-CondensedLight"/>
          <w:sz w:val="14"/>
          <w:szCs w:val="14"/>
        </w:rPr>
        <w:t>, sólo se succionará del depósito de aceite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antidad de aceite utilizada por el quemador. A medid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disminuya el flujo de aceite, disminuirá también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antidad de partículas de suciedad transportadas des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depósito. Esto produce una combustión más limpia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demás, se elimina la tubería presurizada de retorn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l depósito de combustible, que puede sufrir fug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eligrosas. Cuando se succiona aceite desde el depósit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combustible al quemador de aceite, se libera un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gran cantidad de burbujas de aire. Estas burbujas pued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rovocar averías, aumentar la cantidad de hollí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generado y provocar un desgaste excesivo de la bomb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aceite. Al funcionar como un depósito de suminist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iario con desaireación automática,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evit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odos esos problemas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Tigerloop está disponible en tres modelos básic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1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Tigerloop</w:t>
      </w:r>
      <w:r>
        <w:rPr>
          <w:rFonts w:cs="Univers-CondensedBold" w:ascii="Univers-CondensedBold" w:hAnsi="Univers-CondensedBold"/>
          <w:b/>
          <w:bCs/>
          <w:sz w:val="7"/>
          <w:szCs w:val="7"/>
        </w:rPr>
        <w:t xml:space="preserve">®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Original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e combina con un filtro de aceite independi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exión de la bomba: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ON110I de 1/4” con rosca hembr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ON110A de 3/8” con rosca mach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exión del depósito: 1/4” con rosca hemb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2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Tigerloop</w:t>
      </w:r>
      <w:r>
        <w:rPr>
          <w:rFonts w:cs="Univers-CondensedBold" w:ascii="Univers-CondensedBold" w:hAnsi="Univers-CondensedBold"/>
          <w:b/>
          <w:bCs/>
          <w:sz w:val="7"/>
          <w:szCs w:val="7"/>
        </w:rPr>
        <w:t xml:space="preserve">®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Combi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e combina con un filtro de acei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CN110I de 1/4” con rosca hembr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CN110A de 3/8” con rosca mach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exión del depósito: 1/4” con rosca hemb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3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Tigerloop</w:t>
      </w:r>
      <w:r>
        <w:rPr>
          <w:rFonts w:cs="Univers-CondensedBold" w:ascii="Univers-CondensedBold" w:hAnsi="Univers-CondensedBold"/>
          <w:b/>
          <w:bCs/>
          <w:sz w:val="7"/>
          <w:szCs w:val="7"/>
        </w:rPr>
        <w:t xml:space="preserve">®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Plu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e combina con un filtro recambiable, un manómetro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vacío y una válvula de cierr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PN110I de 1/4” con rosca hembr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PN110A de 3/8” con rosca mach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exión del depósito: 1/4” con rosca hembra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Datos técnico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ima capacidad de la boquilla 110 l/h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ima cantidad de aceite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retorno bombeado al equipo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120 l/h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imo flujo de aceite 230 l/h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ima capacidad de desaireación 8 l/h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ima temperatura de funcionamiento 60° C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áx./mín. presión de funcionamient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n la tubería de alimentación +0,5 / -0,6 bar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ltración del filtro recambiable 20 micr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Área de filtración del filtro recambiable 1850 cm</w:t>
      </w:r>
      <w:r>
        <w:rPr>
          <w:rFonts w:cs="Univers-CondensedLight" w:ascii="Univers-CondensedLight" w:hAnsi="Univers-CondensedLight"/>
          <w:sz w:val="7"/>
          <w:szCs w:val="7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debe usarse únicamente con diesel, combustibl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igero y keroseno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Instala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soporte incluido debe montarse en un lugar apropiado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erca del quemador de aceite. Sin embargo, no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ebe exponer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a temperaturas superiores 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60° C. Por tanto, no se debe instalar en un horno n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islado o sobre la cubierta de un fogón o un conduc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e humos. Compruebe que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está firmem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ontado en posición recta, con tuberías resistentes al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ceite para la conexión con la bomba de aceite. L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angueras de aceite deben conectarse entre la bom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e aceite y la alimentación y el retorno de Tigerloop</w:t>
      </w:r>
      <w:r>
        <w:rPr>
          <w:rFonts w:cs="Univers-CondensedLight" w:ascii="Univers-CondensedLight" w:hAnsi="Univers-CondensedLight"/>
          <w:sz w:val="7"/>
          <w:szCs w:val="7"/>
        </w:rPr>
        <w:t>®</w:t>
      </w:r>
      <w:r>
        <w:rPr>
          <w:rFonts w:cs="Univers-CondensedLight" w:ascii="Univers-CondensedLight" w:hAnsi="Univers-CondensedLight"/>
          <w:sz w:val="14"/>
          <w:szCs w:val="1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la manera indicada por las flecha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mo actualmente los aceites exigen mucho a lo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ateriales, es recomendable cambiar el equi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al cabo de 10 añ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Al reemplazar modelos antiguos de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deb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usar el nuevo soporte. El patrón de orificios es el mism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en el modelo antiguo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Instalación de la tubería de acei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mpruebe, mediante una prueba de presión, que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ubería de aceite está firmemente conectada. No de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conectar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durante la prueba de presión.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ubería de aceite y las conexiones deben estar completam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pretadas. Una fuga de la tubería de suc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uede provocar la succión de aire y, en consecuencia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ausar una combustión inestable. Al arrancar un sistem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n la tubería vacía, presione el botón de rein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el quemador y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eliminará el aire del sistem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utomáticamente. La bomba de aceite no debe funciona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in aceite durante más de 5 minutos. Instale un s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quemador de aceite por cada unidad Tigerloop</w:t>
      </w:r>
      <w:r>
        <w:rPr>
          <w:rFonts w:cs="Univers-CondensedLight" w:ascii="Univers-CondensedLight" w:hAnsi="Univers-CondensedLight"/>
          <w:sz w:val="7"/>
          <w:szCs w:val="7"/>
        </w:rPr>
        <w:t>®</w:t>
      </w:r>
      <w:r>
        <w:rPr>
          <w:rFonts w:cs="Univers-CondensedLight" w:ascii="Univers-CondensedLight" w:hAnsi="Univers-CondensedLight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BE ASEGURARSE DE CUMPLIR CON LAS NORMATIV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LOS REQUISITOS LOCALES DURANTE LA INSTALA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TORNILLO PARA 2 TUBERÍAS DE LA BOMBA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CEITE DEBE ESTAR SIEMPRE AJUSTADO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Cálculo de las dimensiones de la tubería de suc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sistema de tubería consta de una tubería de cobre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uatro codos, una válvula de retención, una válvula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cierre y un equipo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Combi. En las tablas siguient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e indica la longitud de succión total (en metros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ara diferentes alturas y distintas capacidades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boquilla. En un sistema de una sola tubería, el flujo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 bomba de succión es idéntico a la capacidad de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boquil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4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Depósito por encima del quemado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G. 5: Esta tabla, correspondiente a una situación 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el depósito está por encima del quemador, es válid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ara gasóleo estándar con una viscosidad de 6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mm</w:t>
      </w:r>
      <w:r>
        <w:rPr>
          <w:rFonts w:cs="Univers-CondensedLight" w:ascii="Univers-CondensedLight" w:hAnsi="Univers-CondensedLight"/>
          <w:sz w:val="7"/>
          <w:szCs w:val="7"/>
        </w:rPr>
        <w:t>2</w:t>
      </w:r>
      <w:r>
        <w:rPr>
          <w:rFonts w:cs="Univers-CondensedLight" w:ascii="Univers-CondensedLight" w:hAnsi="Univers-CondensedLight"/>
          <w:sz w:val="14"/>
          <w:szCs w:val="14"/>
        </w:rPr>
        <w:t>/s (cSt) (DIN 51603-1)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 Altura H (m) ** Máx. longitud de tubería (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** Interior (m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G. 6: Esta tabla, correspondiente a una situación 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el depósito está por encima del quemador, es vál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para keroseno con una viscosidad de 2,15 mm</w:t>
      </w:r>
      <w:r>
        <w:rPr>
          <w:rFonts w:cs="Univers-CondensedLight" w:ascii="Univers-CondensedLight" w:hAnsi="Univers-CondensedLight"/>
          <w:sz w:val="7"/>
          <w:szCs w:val="7"/>
        </w:rPr>
        <w:t>2</w:t>
      </w:r>
      <w:r>
        <w:rPr>
          <w:rFonts w:cs="Univers-CondensedLight" w:ascii="Univers-CondensedLight" w:hAnsi="Univers-CondensedLight"/>
          <w:sz w:val="14"/>
          <w:szCs w:val="14"/>
        </w:rPr>
        <w:t>/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(cSt) 2800 min-1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 Altura H (m) ** Máx. longitud de tubería (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** Interior (m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7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Depósito por debajo del quemado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G. 8: Esta tabla, correspondiente a una situación 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el depósito está por debajo del quemador, es vál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para gasóleo estándar con una viscosidad de 6,0 mm</w:t>
      </w:r>
      <w:r>
        <w:rPr>
          <w:rFonts w:cs="Univers-CondensedLight" w:ascii="Univers-CondensedLight" w:hAnsi="Univers-CondensedLight"/>
          <w:sz w:val="7"/>
          <w:szCs w:val="7"/>
        </w:rPr>
        <w:t>2</w:t>
      </w:r>
      <w:r>
        <w:rPr>
          <w:rFonts w:cs="Univers-CondensedLight" w:ascii="Univers-CondensedLight" w:hAnsi="Univers-CondensedLight"/>
          <w:sz w:val="14"/>
          <w:szCs w:val="14"/>
        </w:rPr>
        <w:t>/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(cSt) (DIN 51603-1)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 Altura H (m) ** Máx. longitud de tubería (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** Interior (m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G. 9: Esta tabla, correspondiente a una situación e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el depósito está por debajo del quemador, es váli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para keroseno con una viscosidad de 2,15 mm</w:t>
      </w:r>
      <w:r>
        <w:rPr>
          <w:rFonts w:cs="Univers-CondensedLight" w:ascii="Univers-CondensedLight" w:hAnsi="Univers-CondensedLight"/>
          <w:sz w:val="7"/>
          <w:szCs w:val="7"/>
        </w:rPr>
        <w:t>2</w:t>
      </w:r>
      <w:r>
        <w:rPr>
          <w:rFonts w:cs="Univers-CondensedLight" w:ascii="Univers-CondensedLight" w:hAnsi="Univers-CondensedLight"/>
          <w:sz w:val="14"/>
          <w:szCs w:val="14"/>
        </w:rPr>
        <w:t>/s (cSt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2800 min-1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 Altura H (m) ** Máx. longitud de tubería (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*** Interior (mm)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Recuerde que la altura de succión no debe supera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os 4 metros, ya que de lo contrario se producirán ruidos,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sí como grietas y desgaste innecesarios en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bom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 xml:space="preserve">FIG. 10: </w:t>
      </w:r>
      <w:r>
        <w:rPr>
          <w:rFonts w:cs="Univers-CondensedBold" w:ascii="Univers-CondensedBold" w:hAnsi="Univers-CondensedBold"/>
          <w:b/>
          <w:bCs/>
          <w:sz w:val="14"/>
          <w:szCs w:val="14"/>
        </w:rPr>
        <w:t>Capacidades más elevad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Si fueran necesarias capacidades de boquilla superior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 110 l/h, es posible instalar dos o más desairead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de aceite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en paralelo. Asegúrese de qu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flujo de retorno máximo no supera los 120 l/h po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saireador de aceite instalado. El flujo de retorno 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igual a la máxima capacidad de bombeo menos la capacidad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la boquilla del quemador. Los desaireadores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ceite que funcionen en paralelo deberán instalarse al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ismo nivel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Filtro de ace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El enganche del filtro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Combi no se debe limpiar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be ser reemplazado cuando empiece cada temporad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calefacción. Este enganche, de plástico sinterizad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(Siku), consiste en una masa de bolas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lástico en miniatura y ofrece excelentes propiedad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filtr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Plus está equipado con un filtro recambiabl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papel que realiza un filtrado muy fino. El filtr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iene una superficie de filtración muy grande par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poder satisfacer las demandas más exigentes. Deb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ambiarse cuando el manómetro de vacío supere -0,4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bares o cada 2 años. Hay que sellar el filtro con un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junta tórica. Cada filtro recambiable incluye una bols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n la que se debe meter el filtro usado. Debe tirar el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ltro usado en un centro de recogida de residuos apropiado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l volver al montar el filtro, use la nueva junta tóric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compruebe que las superficies de sellado están limpia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priete manualmente la tuerca con resalto o el filtr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recambiable (sin aplicar fuerza). AL INSTALAR U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FILTRO RECAMBIABLE, NO SE OLVIDE DE LUBRICAR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JUNTA TÓRICA Y LAS ROSCAS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NOTA: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PARA GARANTIZAR EL SELLADO DE LA JUNTA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TÓRICA ENTRE EL FILTRO Y EL DESAIREADOR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DEBE USAR EXCLUSIVAMENTE EL FILTRO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RECAMBIABLE TIGERHOLM ORIGINAL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Solución de problem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DESAIREADOR DE ACEITE GENERA DEMASIAD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SPUMA</w:t>
      </w:r>
    </w:p>
    <w:p>
      <w:pPr>
        <w:pStyle w:val="Normal"/>
        <w:autoSpaceDE w:val="false"/>
        <w:spacing w:lineRule="auto" w:line="240" w:before="0" w:after="0"/>
        <w:rPr>
          <w:rFonts w:ascii="Univers-CondensedLightOblique" w:hAnsi="Univers-CondensedLightOblique" w:cs="Univers-CondensedLightOblique"/>
          <w:i/>
          <w:i/>
          <w:iCs/>
          <w:sz w:val="14"/>
          <w:szCs w:val="14"/>
        </w:rPr>
      </w:pPr>
      <w:r>
        <w:rPr>
          <w:rFonts w:cs="Univers-CondensedLightOblique" w:ascii="Univers-CondensedLightOblique" w:hAnsi="Univers-CondensedLightOblique"/>
          <w:i/>
          <w:iCs/>
          <w:sz w:val="14"/>
          <w:szCs w:val="14"/>
        </w:rPr>
        <w:t>Causas posibles: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Fuga de la tubería de succión. Compruebe que tod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s conexiones y todas las tuberías están firmem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pretada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La tubería de alimentación podría estar vacía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ncienda el quemador presionando el botón de reinici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déjelo en funcionamiento. Si se apaga, espere y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vuelva a reiniciar. Repítalo un par de veces. El quemado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no debe funcionar sin aceite durante más de 5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minutos seguido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El depósito está casi vacío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Las dimensiones de la tubería de succión so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incorrectas. Consulte la tabla para calcular las dimensione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las tuberías de succión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La capacidad del quemador es demasiado grande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Instale dos o más equipos Tigerloop® en paralelo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 BOMBA DE ACEITE PRODUCE RUIDO</w:t>
      </w:r>
    </w:p>
    <w:p>
      <w:pPr>
        <w:pStyle w:val="Normal"/>
        <w:autoSpaceDE w:val="false"/>
        <w:spacing w:lineRule="auto" w:line="240" w:before="0" w:after="0"/>
        <w:rPr>
          <w:rFonts w:ascii="Univers-CondensedLightOblique" w:hAnsi="Univers-CondensedLightOblique" w:cs="Univers-CondensedLightOblique"/>
          <w:i/>
          <w:i/>
          <w:iCs/>
          <w:sz w:val="14"/>
          <w:szCs w:val="14"/>
        </w:rPr>
      </w:pPr>
      <w:r>
        <w:rPr>
          <w:rFonts w:cs="Univers-CondensedLightOblique" w:ascii="Univers-CondensedLightOblique" w:hAnsi="Univers-CondensedLightOblique"/>
          <w:i/>
          <w:iCs/>
          <w:sz w:val="14"/>
          <w:szCs w:val="14"/>
        </w:rPr>
        <w:t>Causas posibles: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Fuga de la tubería de succión. Compruebe que tod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s conexiones y todas las tuberías están firmem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pretada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La altura de succión es demasiado elevada. Consul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 tabla para calcular las dimensiones de las tuberí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succión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El filtro de aceite está obstruido. Cambie el filtro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NO SE SUCCIONA AIRE DESDE EL DEPÓSITO</w:t>
      </w:r>
    </w:p>
    <w:p>
      <w:pPr>
        <w:pStyle w:val="Normal"/>
        <w:autoSpaceDE w:val="false"/>
        <w:spacing w:lineRule="auto" w:line="240" w:before="0" w:after="0"/>
        <w:rPr>
          <w:rFonts w:ascii="Univers-CondensedLightOblique" w:hAnsi="Univers-CondensedLightOblique" w:cs="Univers-CondensedLightOblique"/>
          <w:i/>
          <w:i/>
          <w:iCs/>
          <w:sz w:val="14"/>
          <w:szCs w:val="14"/>
        </w:rPr>
      </w:pPr>
      <w:r>
        <w:rPr>
          <w:rFonts w:cs="Univers-CondensedLightOblique" w:ascii="Univers-CondensedLightOblique" w:hAnsi="Univers-CondensedLightOblique"/>
          <w:i/>
          <w:iCs/>
          <w:sz w:val="14"/>
          <w:szCs w:val="14"/>
        </w:rPr>
        <w:t>Causas posibles: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Fuga grande de la tubería de succión. Compruebe qu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todas las conexiones y tuberías están firmemen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pretadas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La altura de succión es demasiado elevada. Consul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a tabla para calcular las dimensiones de las tuberías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succión.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- No se ha instalado el tornillo para 2 tuberías de l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bomba de aceite. Instale el tornillo para 2 tuberías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Nivel de aceite en el desaireador de acei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l nivel de aceite de la cámara inferior del desaireado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aceite puede variar en función de las condiciones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instalación. Por ejemplo, con una tubería de succió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hermética y aceite sin aire, cuando el depósito de aceit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stá colocado más alto que el quemador, la bolsa d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ire de la cámara inferior del desaireador puede desaparecer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lentamente hasta que la cámara inferior esté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mpletamente llena de aceite. IMPORTANTE: esto no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es un problema. El desaireador de aceite funcion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correctamente. A medida que las condiciones cambian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y entra aire en el sistema, se forma de nuevo una bolsa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de aire en la cámara inferior del desaireador. Por o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parte, si la cámara superior de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contien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aceite, significa que está dañada y debe ser reemplazada.</w:t>
      </w:r>
    </w:p>
    <w:p>
      <w:pPr>
        <w:pStyle w:val="Normal"/>
        <w:autoSpaceDE w:val="false"/>
        <w:spacing w:lineRule="auto" w:line="240" w:before="0" w:after="0"/>
        <w:rPr>
          <w:rFonts w:ascii="Univers-CondensedBold" w:hAnsi="Univers-CondensedBold" w:cs="Univers-CondensedBold"/>
          <w:b/>
          <w:b/>
          <w:bCs/>
          <w:sz w:val="14"/>
          <w:szCs w:val="14"/>
        </w:rPr>
      </w:pPr>
      <w:r>
        <w:rPr>
          <w:rFonts w:cs="Univers-CondensedBold" w:ascii="Univers-CondensedBold" w:hAnsi="Univers-CondensedBold"/>
          <w:b/>
          <w:bCs/>
          <w:sz w:val="14"/>
          <w:szCs w:val="14"/>
        </w:rPr>
        <w:t>Limpie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Light" w:ascii="Univers-CondensedLight" w:hAnsi="Univers-CondensedLight"/>
          <w:sz w:val="14"/>
          <w:szCs w:val="14"/>
        </w:rPr>
        <w:t>Para limpiar el equipo Tigerloop</w:t>
      </w:r>
      <w:r>
        <w:rPr>
          <w:rFonts w:cs="Univers-CondensedLight" w:ascii="Univers-CondensedLight" w:hAnsi="Univers-CondensedLight"/>
          <w:sz w:val="7"/>
          <w:szCs w:val="7"/>
        </w:rPr>
        <w:t xml:space="preserve">® </w:t>
      </w:r>
      <w:r>
        <w:rPr>
          <w:rFonts w:cs="Univers-CondensedLight" w:ascii="Univers-CondensedLight" w:hAnsi="Univers-CondensedLight"/>
          <w:sz w:val="14"/>
          <w:szCs w:val="14"/>
        </w:rPr>
        <w:t>sólo debe usarse</w:t>
      </w:r>
    </w:p>
    <w:p>
      <w:pPr>
        <w:pStyle w:val="Normal"/>
        <w:autoSpaceDE w:val="false"/>
        <w:spacing w:lineRule="auto" w:line="240" w:before="0" w:after="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jabón suave y agua. No se deben usar productos de limpieza</w:t>
      </w:r>
    </w:p>
    <w:p>
      <w:pPr>
        <w:pStyle w:val="Normal"/>
        <w:spacing w:before="0" w:after="200"/>
        <w:rPr>
          <w:rFonts w:ascii="Univers-CondensedLight" w:hAnsi="Univers-CondensedLight" w:cs="Univers-CondensedLight"/>
          <w:sz w:val="14"/>
          <w:szCs w:val="14"/>
        </w:rPr>
      </w:pPr>
      <w:r>
        <w:rPr>
          <w:rFonts w:cs="Univers-CondensedLight" w:ascii="Univers-CondensedLight" w:hAnsi="Univers-CondensedLight"/>
          <w:sz w:val="14"/>
          <w:szCs w:val="14"/>
        </w:rPr>
        <w:t>que contengan alcoho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Univers-CondensedLight">
    <w:charset w:val="00"/>
    <w:family w:val="swiss"/>
    <w:pitch w:val="default"/>
  </w:font>
  <w:font w:name="Univers-CondensedLight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2:00Z</dcterms:created>
  <dc:creator>javier</dc:creator>
  <dc:description/>
  <cp:keywords/>
  <dc:language>en-US</dc:language>
  <cp:lastModifiedBy>javier</cp:lastModifiedBy>
  <dcterms:modified xsi:type="dcterms:W3CDTF">2011-08-26T18:34:00Z</dcterms:modified>
  <cp:revision>1</cp:revision>
  <dc:subject/>
  <dc:title/>
</cp:coreProperties>
</file>