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1447800" cy="1431290"/>
            <wp:effectExtent l="0" t="0" r="0" b="0"/>
            <wp:docPr id="1" name="ctl00_ContentPlaceHolder1_ippTopItem_display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ontentPlaceHolder1_ippTopItem_display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030F69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Boquilla de pulverización standard para atomizar combustibles liquidos en quemadores de alta presión. Filtro de bronce sinterizado: hasta 1,35 US gal/h Filtro de malla de monel: de 1,5 à 11 gal/h 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3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298"/>
      </w:tblGrid>
      <w:tr>
        <w:trPr/>
        <w:tc>
          <w:tcPr>
            <w:tcW w:w="1864" w:type="dxa"/>
            <w:tcBorders/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Características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Valor 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Tipo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OD 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ódigo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30F6908 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apacidad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.5 USgal/h 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apacidad USgal/h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7 bar, 3.4 cSt, 820 kg/m³ 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apacidad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.87 kg/h 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apacidad Kg/h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10 bar, 3.4 cSt, 840 kg/m³ 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Ángulo pulverización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60 ° 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ulverización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S (sólido) 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LE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Non 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Forma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cónica </w:t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Peso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0.04 kilo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2">
    <w:name w:val="body2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45:00Z</dcterms:created>
  <dc:creator>javier</dc:creator>
  <dc:description/>
  <cp:keywords/>
  <dc:language>en-US</dc:language>
  <cp:lastModifiedBy>javier</cp:lastModifiedBy>
  <dcterms:modified xsi:type="dcterms:W3CDTF">2011-08-26T11:48:00Z</dcterms:modified>
  <cp:revision>1</cp:revision>
  <dc:subject/>
  <dc:title/>
</cp:coreProperties>
</file>