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AL31.00T1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color w:val="999999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es-ES"/>
        </w:rPr>
        <w:t>Actuador electromotorizados 10 Nm, 90 °, 230 V CA, 3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bookmarkStart w:id="0" w:name="Stock_no._S55162-A108"/>
      <w:bookmarkEnd w:id="0"/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ES"/>
        </w:rPr>
        <w:t>N º de ref.</w:t>
      </w:r>
      <w:r>
        <w:rPr>
          <w:rFonts w:eastAsia="Times New Roman" w:cs="Arial" w:ascii="Arial" w:hAnsi="Arial"/>
          <w:b/>
          <w:bCs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ES"/>
        </w:rPr>
        <w:t>S55162-A108</w:t>
      </w:r>
    </w:p>
    <w:p>
      <w:pPr>
        <w:pStyle w:val="Normal"/>
        <w:shd w:fill="FFFFFF" w:val="clear"/>
        <w:spacing w:lineRule="atLeast" w:line="240" w:before="0" w:after="9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162175" cy="2286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Control manual, la posición puede ser fijo.</w:t>
      </w:r>
      <w:r>
        <w:rPr>
          <w:rFonts w:eastAsia="Times New Roman" w:cs="Arial" w:ascii="Arial" w:hAnsi="Arial"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Enchufe en el espacio para el interruptor y / o potenciómetro auxiliar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Otros detalles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/>
        <w:t>SA .. 81 .., SA .. 61 .. están listados UL.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90" w:type="dxa"/>
          <w:bottom w:w="0" w:type="dxa"/>
          <w:right w:w="90" w:type="dxa"/>
        </w:tblCellMar>
      </w:tblPr>
      <w:tblGrid>
        <w:gridCol w:w="5170"/>
        <w:gridCol w:w="3770"/>
      </w:tblGrid>
      <w:tr>
        <w:trPr>
          <w:tblHeader w:val="true"/>
        </w:trPr>
        <w:tc>
          <w:tcPr>
            <w:tcW w:w="5170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Atributo</w:t>
            </w:r>
          </w:p>
        </w:tc>
        <w:tc>
          <w:tcPr>
            <w:tcW w:w="3770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Valor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Esfuerzo de torsión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10 Nm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La rotación angular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90 °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iempo de posicionamiento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120 s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Grado de protección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IP54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mperatura ambiente en servicio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-15 ... 55 ° C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mperatura del medio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-10 ... 120 ° C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Posición de montaje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Vertical a horizontal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nsión de servicio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AC 230 V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Consumo de energía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3,5 VA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Señal de posicionamiento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3 posiciones</w:t>
            </w:r>
          </w:p>
        </w:tc>
      </w:tr>
      <w:tr>
        <w:trPr/>
        <w:tc>
          <w:tcPr>
            <w:tcW w:w="51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Posición de realimentación</w:t>
            </w:r>
          </w:p>
        </w:tc>
        <w:tc>
          <w:tcPr>
            <w:tcW w:w="3770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DC 0 ... 10 V (0,6 SA. .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javier</dc:creator>
  <dc:description/>
  <dc:language>en-US</dc:language>
  <cp:lastModifiedBy>javier</cp:lastModifiedBy>
  <dcterms:modified xsi:type="dcterms:W3CDTF">2014-03-18T09:43:00Z</dcterms:modified>
  <cp:revision>1</cp:revision>
  <dc:subject/>
  <dc:title/>
</cp:coreProperties>
</file>